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635</wp:posOffset>
                </wp:positionV>
                <wp:extent cx="324167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2.05pt;mso-wrap-distance-left:9pt;mso-wrap-distance-right:9pt;mso-wrap-distance-top:0pt;mso-wrap-distance-bottom:0pt;margin-top:0.0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       </w:t>
        <w:tab/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14884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chool Phone #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chool Fax #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4pt;mso-wrap-distance-left:9pt;mso-wrap-distance-right:0pt;mso-wrap-distance-top:0pt;mso-wrap-distance-bottom:0pt;margin-top:1.85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36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hool Phone #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hool Fax #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ind w:left="2880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HYSICIAN INSTRUCTIONS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For SCHOOL ASSISTED MEDICATION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This form must be completed before any medication </w:t>
      </w:r>
      <w:r>
        <w:rPr>
          <w:rFonts w:cs="Arial" w:ascii="Arial Narrow" w:hAnsi="Arial Narrow"/>
          <w:i/>
          <w:sz w:val="22"/>
          <w:szCs w:val="22"/>
        </w:rPr>
        <w:t>(prescription or over-the-counter)</w:t>
      </w:r>
      <w:r>
        <w:rPr>
          <w:rFonts w:cs="Arial" w:ascii="Arial Narrow" w:hAnsi="Arial Narrow"/>
          <w:sz w:val="22"/>
          <w:szCs w:val="22"/>
        </w:rPr>
        <w:t xml:space="preserve"> can be given, or taken, at school.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 xml:space="preserve">Signatures of both physician and parent/guardian are required.  This form must be renewed annually or with any change in medication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90"/>
        <w:gridCol w:w="1620"/>
        <w:gridCol w:w="2790"/>
      </w:tblGrid>
      <w:tr>
        <w:trPr>
          <w:trHeight w:val="441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udent Name: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 of Birth: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lineRule="auto" w:line="216"/>
        <w:jc w:val="both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13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7"/>
        <w:gridCol w:w="358"/>
        <w:gridCol w:w="540"/>
        <w:gridCol w:w="189"/>
        <w:gridCol w:w="360"/>
        <w:gridCol w:w="1434"/>
        <w:gridCol w:w="1076"/>
        <w:gridCol w:w="720"/>
        <w:gridCol w:w="720"/>
        <w:gridCol w:w="727"/>
        <w:gridCol w:w="173"/>
        <w:gridCol w:w="630"/>
        <w:gridCol w:w="454"/>
        <w:gridCol w:w="6"/>
        <w:gridCol w:w="354"/>
        <w:gridCol w:w="12"/>
        <w:gridCol w:w="74"/>
        <w:gridCol w:w="642"/>
        <w:gridCol w:w="1694"/>
        <w:gridCol w:w="99"/>
        <w:gridCol w:w="275"/>
      </w:tblGrid>
      <w:tr>
        <w:trPr>
          <w:trHeight w:val="195" w:hRule="atLeast"/>
          <w:cantSplit w:val="true"/>
        </w:trPr>
        <w:tc>
          <w:tcPr>
            <w:tcW w:w="11340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HYSICIAN USE ONLY</w:t>
            </w:r>
          </w:p>
        </w:tc>
      </w:tr>
      <w:tr>
        <w:trPr>
          <w:trHeight w:val="357" w:hRule="atLeast"/>
          <w:cantSplit w:val="true"/>
        </w:trPr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  MEDICATION:</w:t>
            </w:r>
          </w:p>
        </w:tc>
        <w:tc>
          <w:tcPr>
            <w:tcW w:w="3059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e: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9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ason/Diagnosis:</w:t>
            </w:r>
          </w:p>
        </w:tc>
        <w:tc>
          <w:tcPr>
            <w:tcW w:w="2509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75" w:type="dxa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te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8_2872511470"/>
            <w:bookmarkStart w:id="1" w:name="__Fieldmark__8_2872511470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r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9_2872511470"/>
            <w:bookmarkStart w:id="3" w:name="__Fieldmark__9_2872511470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Nas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10_2872511470"/>
            <w:bookmarkStart w:id="5" w:name="__Fieldmark__10_2872511470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p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11_2872511470"/>
            <w:bookmarkStart w:id="7" w:name="__Fieldmark__11_2872511470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>Inha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2_2872511470"/>
            <w:bookmarkStart w:id="9" w:name="__Fieldmark__12_2872511470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Injec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13_2872511470"/>
            <w:bookmarkStart w:id="11" w:name="__Fieldmark__13_2872511470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</w:rPr>
              <w:t>Me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rt Dat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top Dat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" w:type="dxa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" w:name="__Fieldmark__17_2872511470"/>
            <w:bookmarkStart w:id="13" w:name="__Fieldmark__17_2872511470"/>
            <w:bookmarkEnd w:id="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If DAILY ~ Time(s) to be given:</w:t>
            </w:r>
          </w:p>
        </w:tc>
        <w:tc>
          <w:tcPr>
            <w:tcW w:w="73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19_2872511470"/>
            <w:bookmarkStart w:id="15" w:name="__Fieldmark__19_2872511470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If AS NEEDED (prn) ~  Frequency:  </w:t>
            </w:r>
          </w:p>
        </w:tc>
        <w:tc>
          <w:tcPr>
            <w:tcW w:w="4506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20_2872511470"/>
            <w:bookmarkStart w:id="17" w:name="__Fieldmark__20_2872511470"/>
            <w:bookmarkEnd w:id="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Every</w:t>
            </w:r>
            <w:r>
              <w:rPr>
                <w:rFonts w:cs="Arial Narrow" w:ascii="Arial Narrow" w:hAnsi="Arial Narrow"/>
                <w:b/>
              </w:rPr>
              <w:t xml:space="preserve"> 3 to 4 hrs.,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" w:name="__Fieldmark__21_2872511470"/>
            <w:bookmarkStart w:id="19" w:name="__Fieldmark__21_2872511470"/>
            <w:bookmarkEnd w:id="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Every</w:t>
            </w:r>
            <w:r>
              <w:rPr>
                <w:rFonts w:cs="Arial Narrow" w:ascii="Arial Narrow" w:hAnsi="Arial Narrow"/>
                <w:b/>
              </w:rPr>
              <w:t xml:space="preserve"> 4 to 6 hrs.,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" w:name="__Fieldmark__22_2872511470"/>
            <w:bookmarkStart w:id="21" w:name="__Fieldmark__22_2872511470"/>
            <w:bookmarkEnd w:id="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Other :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506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619" w:type="dxa"/>
            <w:gridSpan w:val="20"/>
            <w:tcBorders/>
            <w:vAlign w:val="bottom"/>
          </w:tcPr>
          <w:p>
            <w:pPr>
              <w:pStyle w:val="Head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2" w:name="__Fieldmark__24_2872511470"/>
            <w:bookmarkStart w:id="23" w:name="__Fieldmark__24_2872511470"/>
            <w:bookmarkEnd w:id="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*Self carry – for asthma inhaler or epinephrine auto-injectors ONLY.  Student demonstrates competence.  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Not </w:t>
            </w:r>
            <w:r>
              <w:rPr>
                <w:rFonts w:cs="Arial Narrow" w:ascii="Arial Narrow" w:hAnsi="Arial Narrow"/>
              </w:rPr>
              <w:t>recommended in elementary school)</w:t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" w:type="dxa"/>
            <w:vMerge w:val="restart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54" w:type="dxa"/>
            <w:gridSpan w:val="11"/>
            <w:tcBorders/>
            <w:vAlign w:val="bottom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instructions if needed (e.g., signs/symptoms for usage, special storage, adverse reactions):</w:t>
            </w:r>
          </w:p>
        </w:tc>
        <w:tc>
          <w:tcPr>
            <w:tcW w:w="39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1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6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1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01" w:type="dxa"/>
            <w:gridSpan w:val="4"/>
            <w:tcBorders>
              <w:top w:val="double" w:sz="18" w:space="0" w:color="000000"/>
              <w:left w:val="double" w:sz="4" w:space="0" w:color="000000"/>
            </w:tcBorders>
            <w:vAlign w:val="bottom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  MEDICATION:</w:t>
            </w:r>
          </w:p>
        </w:tc>
        <w:tc>
          <w:tcPr>
            <w:tcW w:w="3059" w:type="dxa"/>
            <w:gridSpan w:val="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se:</w:t>
            </w:r>
          </w:p>
        </w:tc>
        <w:tc>
          <w:tcPr>
            <w:tcW w:w="1447" w:type="dxa"/>
            <w:gridSpan w:val="2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9" w:type="dxa"/>
            <w:gridSpan w:val="6"/>
            <w:tcBorders>
              <w:top w:val="doub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eason/Diagnosis:</w:t>
            </w:r>
          </w:p>
        </w:tc>
        <w:tc>
          <w:tcPr>
            <w:tcW w:w="2509" w:type="dxa"/>
            <w:gridSpan w:val="4"/>
            <w:tcBorders>
              <w:top w:val="doub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" w:type="dxa"/>
            <w:tcBorders>
              <w:top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75" w:type="dxa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te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</w:tc>
        <w:tc>
          <w:tcPr>
            <w:tcW w:w="305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30_2872511470"/>
            <w:bookmarkStart w:id="25" w:name="__Fieldmark__30_2872511470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Or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31_2872511470"/>
            <w:bookmarkStart w:id="27" w:name="__Fieldmark__31_2872511470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</w:rPr>
              <w:t>Nas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32_2872511470"/>
            <w:bookmarkStart w:id="29" w:name="__Fieldmark__32_2872511470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p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33_2872511470"/>
            <w:bookmarkStart w:id="31" w:name="__Fieldmark__33_2872511470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</w:rPr>
              <w:t>Inhal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34_2872511470"/>
            <w:bookmarkStart w:id="33" w:name="__Fieldmark__34_2872511470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Injec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35_2872511470"/>
            <w:bookmarkStart w:id="35" w:name="__Fieldmark__35_2872511470"/>
            <w:bookmarkEnd w:id="3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</w:rPr>
              <w:t>Me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rt Dat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top Dat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" w:type="dxa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6" w:name="__Fieldmark__39_2872511470"/>
            <w:bookmarkStart w:id="37" w:name="__Fieldmark__39_2872511470"/>
            <w:bookmarkEnd w:id="3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If DAILY ~ Time(s) to be given:</w:t>
            </w:r>
          </w:p>
        </w:tc>
        <w:tc>
          <w:tcPr>
            <w:tcW w:w="73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" w:name="__Fieldmark__40_2872511470"/>
            <w:bookmarkStart w:id="39" w:name="__Fieldmark__40_2872511470"/>
            <w:bookmarkEnd w:id="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If AS NEEDED (prn) ~  Frequency:  </w:t>
            </w:r>
          </w:p>
        </w:tc>
        <w:tc>
          <w:tcPr>
            <w:tcW w:w="4506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" w:name="__Fieldmark__41_2872511470"/>
            <w:bookmarkStart w:id="41" w:name="__Fieldmark__41_2872511470"/>
            <w:bookmarkEnd w:id="4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Every</w:t>
            </w:r>
            <w:r>
              <w:rPr>
                <w:rFonts w:cs="Arial Narrow" w:ascii="Arial Narrow" w:hAnsi="Arial Narrow"/>
                <w:b/>
              </w:rPr>
              <w:t xml:space="preserve"> 3 to 4 hrs.,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" w:name="__Fieldmark__42_2872511470"/>
            <w:bookmarkStart w:id="43" w:name="__Fieldmark__42_2872511470"/>
            <w:bookmarkEnd w:id="4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Every</w:t>
            </w:r>
            <w:r>
              <w:rPr>
                <w:rFonts w:cs="Arial Narrow" w:ascii="Arial Narrow" w:hAnsi="Arial Narrow"/>
                <w:b/>
              </w:rPr>
              <w:t xml:space="preserve"> 4 to 6 hrs.,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" w:name="__Fieldmark__43_2872511470"/>
            <w:bookmarkStart w:id="45" w:name="__Fieldmark__43_2872511470"/>
            <w:bookmarkEnd w:id="4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Other :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5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6" w:type="dxa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4506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875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6" w:type="dxa"/>
            <w:vMerge w:val="restart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0619" w:type="dxa"/>
            <w:gridSpan w:val="20"/>
            <w:tcBorders/>
            <w:vAlign w:val="bottom"/>
          </w:tcPr>
          <w:p>
            <w:pPr>
              <w:pStyle w:val="Head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" w:name="__Fieldmark__45_2872511470"/>
            <w:bookmarkStart w:id="47" w:name="__Fieldmark__45_2872511470"/>
            <w:bookmarkEnd w:id="4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*Self carry – for asthma inhaler or epinephrine auto-injectors ONLY.  Student demonstrates competence.  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Not </w:t>
            </w:r>
            <w:r>
              <w:rPr>
                <w:rFonts w:cs="Arial Narrow" w:ascii="Arial Narrow" w:hAnsi="Arial Narrow"/>
              </w:rPr>
              <w:t>recommended in elementary school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4" w:type="dxa"/>
            <w:gridSpan w:val="11"/>
            <w:tcBorders/>
            <w:vAlign w:val="bottom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instructions if needed (e.g., signs/symptoms for usage, special storage, adverse reactions):</w:t>
            </w:r>
          </w:p>
        </w:tc>
        <w:tc>
          <w:tcPr>
            <w:tcW w:w="39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6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6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19" w:type="dxa"/>
            <w:gridSpan w:val="20"/>
            <w:tcBorders>
              <w:top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75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0" w:type="dxa"/>
            <w:gridSpan w:val="6"/>
            <w:tcBorders>
              <w:top w:val="double" w:sz="18" w:space="0" w:color="000000"/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Physician Signature:</w:t>
            </w:r>
          </w:p>
        </w:tc>
        <w:tc>
          <w:tcPr>
            <w:tcW w:w="5480" w:type="dxa"/>
            <w:gridSpan w:val="7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doub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ate:</w:t>
            </w:r>
          </w:p>
        </w:tc>
        <w:tc>
          <w:tcPr>
            <w:tcW w:w="2336" w:type="dxa"/>
            <w:gridSpan w:val="2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top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ian Name:</w:t>
            </w:r>
          </w:p>
        </w:tc>
        <w:tc>
          <w:tcPr>
            <w:tcW w:w="90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6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0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ne:  </w:t>
            </w:r>
          </w:p>
        </w:tc>
        <w:tc>
          <w:tcPr>
            <w:tcW w:w="3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0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53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66" w:type="dxa"/>
            <w:gridSpan w:val="20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 Narrow" w:hAnsi="Arial Narrow"/>
          <w:b/>
          <w:i/>
          <w:sz w:val="21"/>
          <w:szCs w:val="21"/>
        </w:rPr>
        <w:t xml:space="preserve">All medication orders will be automatically </w:t>
      </w:r>
      <w:r>
        <w:rPr>
          <w:rFonts w:cs="Arial" w:ascii="Arial Narrow" w:hAnsi="Arial Narrow"/>
          <w:b/>
          <w:sz w:val="21"/>
          <w:szCs w:val="21"/>
          <w:u w:val="double"/>
        </w:rPr>
        <w:t>discontinued</w:t>
      </w:r>
      <w:r>
        <w:rPr>
          <w:rFonts w:cs="Arial" w:ascii="Arial Narrow" w:hAnsi="Arial Narrow"/>
          <w:b/>
          <w:i/>
          <w:sz w:val="21"/>
          <w:szCs w:val="21"/>
        </w:rPr>
        <w:t xml:space="preserve"> at the end of the school year.  New orders are required each school year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 Narrow" w:ascii="Arial Narrow" w:hAnsi="Arial Narrow"/>
        </w:rPr>
        <w:t>California Education Code section 49423 provides that any pupil who is required to take, during the regular school day, medication prescribed for him by a physician, may be assisted by the school nurse or other designated school personnel if the school district receives (1) a written statement from such physician detailing the method, amount, and time schedules by which such medication is to be taken and (2) a written statement from the parent or guardian of the pupil indicating the desire that the school district assist the pupil in the matters set forth in the physician's statemen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  <w:i/>
        </w:rPr>
        <w:t>*</w:t>
      </w:r>
      <w:r>
        <w:rPr>
          <w:rFonts w:cs="Times New Roman" w:ascii="Arial Narrow" w:hAnsi="Arial Narrow"/>
        </w:rPr>
        <w:t xml:space="preserve"> California Education Code section 49423 (c) A pupil may be subject to disciplinary action pursuant to Section 48900 if that pupil uses an inhaler or auto-injectable epinephrine in a manner other than as prescribed.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er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ragraph">
                  <wp:posOffset>-3175</wp:posOffset>
                </wp:positionV>
                <wp:extent cx="2810510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46.55pt;mso-wrap-distance-left:9pt;mso-wrap-distance-right:9pt;mso-wrap-distance-top:0pt;mso-wrap-distance-bottom:0pt;margin-top:-0.25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rPr>
          <w:rFonts w:ascii="Arial Narrow" w:hAnsi="Arial Narrow" w:cs="Arial"/>
          <w:b/>
          <w:b/>
          <w:sz w:val="20"/>
          <w:szCs w:val="32"/>
        </w:rPr>
      </w:pPr>
      <w:r>
        <w:rPr>
          <w:rFonts w:cs="Arial" w:ascii="Arial Narrow" w:hAnsi="Arial Narrow"/>
          <w:b/>
          <w:sz w:val="20"/>
          <w:szCs w:val="32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arent Request</w:t>
      </w:r>
    </w:p>
    <w:p>
      <w:pPr>
        <w:pStyle w:val="Heading1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For Assistance with Medication at School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 </w:t>
      </w:r>
      <w:r>
        <w:rPr>
          <w:rFonts w:cs="Arial" w:ascii="Arial Narrow" w:hAnsi="Arial Narrow"/>
        </w:rPr>
        <w:t xml:space="preserve">The parent or guardian must complete this page before any medication </w:t>
      </w:r>
      <w:r>
        <w:rPr>
          <w:rFonts w:cs="Arial" w:ascii="Arial Narrow" w:hAnsi="Arial Narrow"/>
          <w:i/>
        </w:rPr>
        <w:t>(prescription or over-the-counter)</w:t>
      </w:r>
      <w:r>
        <w:rPr>
          <w:rFonts w:cs="Arial" w:ascii="Arial Narrow" w:hAnsi="Arial Narrow"/>
        </w:rPr>
        <w:t xml:space="preserve"> can be given, or taken, at school.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Signature of parent or guardian is required.  This form must be renewed each school year or with any change in medica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80"/>
        <w:gridCol w:w="1620"/>
        <w:gridCol w:w="2790"/>
      </w:tblGrid>
      <w:tr>
        <w:trPr>
          <w:trHeight w:val="441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tudent Name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e of Birth: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52"/>
        <w:gridCol w:w="720"/>
        <w:gridCol w:w="900"/>
        <w:gridCol w:w="1439"/>
        <w:gridCol w:w="9"/>
        <w:gridCol w:w="1740"/>
        <w:gridCol w:w="240"/>
      </w:tblGrid>
      <w:tr>
        <w:trPr>
          <w:trHeight w:val="249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arent Request for School Assistance with Medication</w:t>
            </w:r>
          </w:p>
        </w:tc>
      </w:tr>
      <w:tr>
        <w:trPr>
          <w:trHeight w:val="2096" w:hRule="atLeast"/>
        </w:trPr>
        <w:tc>
          <w:tcPr>
            <w:tcW w:w="1080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understand that school district regulations require student medication to be maintained in a secure place, under the direction of an adult employee of the school district, and not carried on the person of a student (with the exception of asthma inhalers and epinephrine auto-injectors accompanied by appropriate physician instruction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 Narrow" w:hAnsi="Arial Narrow"/>
                <w:b/>
              </w:rPr>
              <w:t>I hereby request that the staff of my child’s school assist in giving medication</w:t>
            </w:r>
            <w:r>
              <w:rPr>
                <w:rFonts w:cs="Arial" w:ascii="Arial Narrow" w:hAnsi="Arial Narrow"/>
              </w:rPr>
              <w:t xml:space="preserve"> to my child during school hours as stated in the physician instructions.  I also give permission to contact the physician for consultation and exchange of information as needed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</w:tc>
      </w:tr>
      <w:tr>
        <w:trPr>
          <w:trHeight w:val="192" w:hRule="atLeast"/>
        </w:trPr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arent or Guardian Signature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i/>
              </w:rPr>
              <w:t>Dat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Phone Number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6" w:hRule="atLeast"/>
        </w:trPr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616" w:hRule="atLeast"/>
        </w:trPr>
        <w:tc>
          <w:tcPr>
            <w:tcW w:w="1080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 Narrow" w:hAnsi="Arial Narrow" w:cs="Arial"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For ASTHMA INHALER/EPINEPHRINE AUTO-INJECTOR </w:t>
            </w:r>
            <w:r>
              <w:rPr>
                <w:rFonts w:cs="Arial" w:ascii="Arial Narrow" w:hAnsi="Arial Narrow"/>
                <w:b/>
                <w:u w:val="single"/>
              </w:rPr>
              <w:t>SELF-CARRY</w:t>
            </w:r>
            <w:r>
              <w:rPr>
                <w:rFonts w:cs="Arial" w:ascii="Arial Narrow" w:hAnsi="Arial Narrow"/>
                <w:b/>
              </w:rPr>
              <w:t xml:space="preserve"> requests only</w:t>
            </w:r>
            <w:r>
              <w:rPr>
                <w:rFonts w:cs="Arial" w:ascii="Arial Narrow" w:hAnsi="Arial Narrow"/>
              </w:rPr>
              <w:t>: I hereby request that my student carry and self-administer his/her asthma inhaler or auto-injector.  I understand that if my student does not follow the rules and responsibilities of carrying his/her medication, he/she will lose the privilege of carrying such medication.*  I also give permission to contact the physician for consultation and exchange of information as needed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i/>
              </w:rPr>
              <w:t>Parent or Guardian Signature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i/>
              </w:rPr>
              <w:t>Dat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Phone Number: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2700" w:type="dxa"/>
            <w:tcBorders>
              <w:lef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43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Student Contract – Asthma Inhalers Only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agree to keep my medication in a safe and secure place, such as on my person, at all times.  I agree I will NEVER share my medication with another student.  If I am using my inhaler more than once a day, or several times a week, I will speak with the school nurse.</w:t>
      </w:r>
      <w:r>
        <w:rPr>
          <w:rFonts w:cs="Arial" w:ascii="Arial Narrow" w:hAnsi="Arial Narrow"/>
          <w:color w:val="0000FF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90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udent Signatur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arent Signatur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 Narrow" w:hAnsi="Arial Narrow"/>
          <w:b/>
          <w:i/>
          <w:sz w:val="21"/>
          <w:szCs w:val="21"/>
        </w:rPr>
        <w:t xml:space="preserve">All medication orders will be automatically </w:t>
      </w:r>
      <w:r>
        <w:rPr>
          <w:rFonts w:cs="Arial" w:ascii="Arial Narrow" w:hAnsi="Arial Narrow"/>
          <w:b/>
          <w:sz w:val="21"/>
          <w:szCs w:val="21"/>
          <w:u w:val="double"/>
        </w:rPr>
        <w:t>discontinued</w:t>
      </w:r>
      <w:r>
        <w:rPr>
          <w:rFonts w:cs="Arial" w:ascii="Arial Narrow" w:hAnsi="Arial Narrow"/>
          <w:b/>
          <w:i/>
          <w:sz w:val="21"/>
          <w:szCs w:val="21"/>
        </w:rPr>
        <w:t xml:space="preserve"> at the end of the school year.  New orders are required each school year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California Education Code section 49423 (c) A pupil may be subject to disciplinary action pursuant to Section 48900 if that pupil uses an inhaler or auto-injectable epinephrine in a manner other than as prescribed.</w:t>
      </w:r>
    </w:p>
    <w:p>
      <w:pPr>
        <w:pStyle w:val="HTMLPreformatted"/>
        <w:jc w:val="right"/>
        <w:rPr/>
      </w:pPr>
      <w:r>
        <w:rPr>
          <w:rFonts w:cs="Arial Narrow" w:ascii="Arial Narrow" w:hAnsi="Arial Narrow"/>
          <w:b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5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2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ab/>
      <w:t xml:space="preserve">Page 1 of 2                              </w:t>
    </w:r>
    <w:r>
      <w:rPr>
        <w:rStyle w:val="PageNumber"/>
        <w:sz w:val="14"/>
        <w:szCs w:val="14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8"/>
        </w:tabs>
        <w:ind w:left="1088" w:hanging="360"/>
      </w:pPr>
      <w:rPr>
        <w:rFonts w:ascii="Courier New" w:hAnsi="Courier New" w:cs="Courier New" w:hint="default"/>
        <w:sz w:val="17"/>
        <w:szCs w:val="17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36"/>
        </w:tabs>
        <w:ind w:left="11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D">
    <w:name w:val="ESD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16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216"/>
      <w:ind w:firstLine="72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50:00Z</dcterms:created>
  <dc:creator>Christine Ridley</dc:creator>
  <dc:description/>
  <cp:keywords/>
  <dc:language>en-US</dc:language>
  <cp:lastModifiedBy>Linda Sue Myers</cp:lastModifiedBy>
  <cp:lastPrinted>2008-06-02T14:45:00Z</cp:lastPrinted>
  <dcterms:modified xsi:type="dcterms:W3CDTF">2016-12-29T18:50:00Z</dcterms:modified>
  <cp:revision>2</cp:revision>
  <dc:subject/>
  <dc:title>MEDICATION ADMINISTRATION TO PUPILS DURING REGULAR SCHOOL HOURS</dc:title>
</cp:coreProperties>
</file>